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: Rzeczowni i przymiotnik – ćwic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Podkreśl rzeczowniki wraz z określającymi je przymiotnikami.</w:t>
      </w:r>
      <w:r>
        <w:rPr>
          <w:rFonts w:cs="Times New Roman" w:ascii="Times New Roman" w:hAnsi="Times New Roman"/>
          <w:sz w:val="24"/>
          <w:szCs w:val="24"/>
        </w:rPr>
        <w:br/>
        <w:br/>
        <w:t>Duży Tomek ma groźnego chomika, który leży w akwarium na świeżym sianie. Zwierzątko ma jasnobrązowe futerko.</w:t>
        <w:br/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Odmień przez przypadki i liczby :DOBRA KSIĄŻKA.</w:t>
      </w:r>
      <w:r>
        <w:rPr>
          <w:rFonts w:cs="Times New Roman" w:ascii="Times New Roman" w:hAnsi="Times New Roman"/>
          <w:sz w:val="24"/>
          <w:szCs w:val="24"/>
        </w:rPr>
        <w:br/>
        <w:t>Oddziel temat od końcówki w rzeczowniku.</w:t>
        <w:br/>
        <w:br/>
        <w:t>l. pojedyncza</w:t>
        <w:br/>
        <w:t xml:space="preserve">                                                                                                                l. mnoga</w:t>
        <w:br/>
        <w:br/>
        <w:t>M.</w:t>
        <w:br/>
        <w:br/>
        <w:t>D.</w:t>
        <w:br/>
        <w:br/>
        <w:t>C.</w:t>
        <w:br/>
        <w:br/>
        <w:t>B.</w:t>
        <w:br/>
        <w:br/>
        <w:t>N.</w:t>
        <w:br/>
        <w:br/>
        <w:t>Msc.</w:t>
        <w:br/>
        <w:br/>
        <w:t>W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Wypisz oboczności w odmianie rzeczownika KSIĄŻKA.</w:t>
      </w:r>
      <w:r>
        <w:rPr>
          <w:rFonts w:cs="Times New Roman" w:ascii="Times New Roman" w:hAnsi="Times New Roman"/>
          <w:sz w:val="24"/>
          <w:szCs w:val="24"/>
        </w:rPr>
        <w:br/>
        <w:br/>
        <w:t>Oboczności: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Podaj stopień wyższy i najwyższy przymiotnika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dobry-</w:t>
        <w:br/>
        <w:t>..................-..............-..........................</w:t>
        <w:br/>
        <w:t>ciepły-</w:t>
        <w:br/>
        <w:t>..................-..............-..........................</w:t>
        <w:br/>
        <w:t>interesujący-</w:t>
        <w:br/>
        <w:t>..................-..............-..........................</w:t>
        <w:br/>
        <w:t>miły-</w:t>
        <w:br/>
        <w:t>..................-..............-.........................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Dopisz przymiotniki przeciwstawne/antonimy/ i bliskoznaczne/synonimy/</w:t>
      </w:r>
      <w:r>
        <w:rPr>
          <w:rFonts w:cs="Times New Roman" w:ascii="Times New Roman" w:hAnsi="Times New Roman"/>
          <w:sz w:val="24"/>
          <w:szCs w:val="24"/>
        </w:rPr>
        <w:br/>
        <w:br/>
        <w:t>mały-.............-.................</w:t>
        <w:br/>
        <w:t>wesoły-...........-.................</w:t>
        <w:br/>
        <w:t>barwny-...........-.................</w:t>
        <w:br/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.Uzupełnij wpisując NIE- razem lub oddzielnie:</w:t>
      </w:r>
      <w:r>
        <w:rPr>
          <w:rFonts w:cs="Times New Roman" w:ascii="Times New Roman" w:hAnsi="Times New Roman"/>
          <w:sz w:val="24"/>
          <w:szCs w:val="24"/>
        </w:rPr>
        <w:br/>
        <w:br/>
        <w:t>Twoje zachowanie było ........dobre, ale twoje .......lepsze.</w:t>
        <w:br/>
        <w:t>Ta książka była .......droga, a tamta ........droższa od pozostałych.</w:t>
        <w:br/>
        <w:t>To .................głupi dowcip.</w:t>
        <w:br/>
        <w:t>Gra ........... fałszywymi pieniędzmi, ale prawdziwymi.</w:t>
        <w:br/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.Dokończ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"Nie" .................. piszemy..................., a w stopniu ....................... i ........................ piszemy ................ .</w:t>
        <w:br/>
        <w:t>Kiedy mamy wyraźne ............................, to nie z przymiotnikiem piszemy....................</w:t>
        <w:br/>
        <w:t>Stopniowaniu ulegają przymiotniki nazywające .........................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Popraw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Dałem piesowi i kotku jeść.</w:t>
        <w:br/>
        <w:t>Torba była ciężejsza od pleca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24:00Z</dcterms:created>
  <dc:creator>Szymon</dc:creator>
  <dc:description/>
  <dc:language>en-US</dc:language>
  <cp:lastModifiedBy>Pleeechu</cp:lastModifiedBy>
  <dcterms:modified xsi:type="dcterms:W3CDTF">2020-10-25T14:24:00Z</dcterms:modified>
  <cp:revision>2</cp:revision>
  <dc:subject/>
  <dc:title/>
</cp:coreProperties>
</file>